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0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86" w:h="976" w:x="330" w:y="10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86" w:h="976" w:x="330" w:y="10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686" w:h="976" w:x="33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8</Words>
  <Characters>15735</Characters>
  <CharactersWithSpaces>134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Crystal Reports</dc:creator>
  <dc:description>Powered By Crystal</dc:description>
  <dc:language>en-US</dc:language>
  <cp:lastModifiedBy/>
  <dcterms:modified xsi:type="dcterms:W3CDTF">2023-11-2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37F85D1CFB4AC2C6F510FCD087C52BDD466F134AE361322D13420ABE2A41FDB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37E42B2BBC17AF886E14E15CA112AC9BC058D5DFCC9AF1C3B5CB5119B9AE5851E32FB3DDD4E22FB56F87A27F63053B60F63B1F9F498321C02E165F37D80E22C18A6998103226B9248E83ABFD11FC1CB45C7441426CF74E3023633F61222BF014A80742C63869EFBB6139B8831</vt:lpwstr>
  </property>
  <property fmtid="{D5CDD505-2E9C-101B-9397-08002B2CF9AE}" pid="7" name="Business Objects Context Information5">
    <vt:lpwstr>D2CEB7156510CD272653DD20819E931D3FB5C95168250F2BC6598353A9F97CC59807A5698D91B1EEAE7532529B32BAE7AA1C4DD</vt:lpwstr>
  </property>
  <property fmtid="{D5CDD505-2E9C-101B-9397-08002B2CF9AE}" pid="8" name="Operator">
    <vt:lpwstr>utilizator buget2</vt:lpwstr>
  </property>
</Properties>
</file>